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豪门未婚夫失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情贵族爱与记忆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情贵族：爱与记忆的交错</w:t>
      </w:r>
      <w:r>
        <w:rPr>
          <w:sz w:val="32"/>
          <w:szCs w:val="32"/>
        </w:rPr>
        <w:t>&lt;/p&gt;&lt;p&gt;&lt;img src="/static-img/RuZKESjYjn4ORh4bYfeeP_l8VEjTP-KbAUCGpzTQ35gKBsXriYjbbXhjZ_-Hc0r-.jpg"&gt;&lt;/p&gt;&lt;p&gt;</w:t>
      </w:r>
      <w:r>
        <w:rPr>
          <w:sz w:val="32"/>
          <w:szCs w:val="32"/>
        </w:rPr>
        <w:t>在这个繁华都市里，有一个关于豪门未婚夫失忆了的故事。他的名字叫做李恒，是一位成功的商业巨擘，拥有一家跨国公司，他和他的未婚妻小红是社会上最受瞩目的青年新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是在一次慈善晚会上相遇的。那时，小红是一名志愿者，而李恒作为晚会的赞助人，正好坐在舞台边缘。在那一刻，他们就被对方深深吸引了。几个月后，他们宣布订婚，并迅速成为媒体关注的焦点。</w:t>
      </w:r>
      <w:r>
        <w:rPr>
          <w:sz w:val="32"/>
          <w:szCs w:val="32"/>
        </w:rPr>
        <w:t>&lt;/p&gt;&lt;p&gt;&lt;img src="/static-img/-6LqCfP6YRGw_-i9loDBXPl8VEjTP-KbAUCGpzTQ35gdIBoUOVwPZXsttiioXf7fZW7isGl4YNWHmvJFz8XOI9WP-5pECzkgafd8vJiaSts.jpg"&gt;&lt;/p&gt;&lt;p&gt;</w:t>
      </w:r>
      <w:r>
        <w:rPr>
          <w:sz w:val="32"/>
          <w:szCs w:val="32"/>
        </w:rPr>
        <w:t>然而，在一次意外中，李恒遭遇了一次严重脑震荡，从此他完全失去了对小红以及他们之间关系的一切记忆。他不再认识她，也不再记得他们即将举行的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于小红来说是一个巨大的打击。她尽力地照顾着他，但每当提起过去的事，她都能看到他迷惑甚至害怕的情绪。这让她开始怀疑自己的价值和存在感。但她没有放弃，因为她知道那个男人曾经是多么地爱过她，所以她决定要让他重新发现那些美好的回忆。</w:t>
      </w:r>
      <w:r>
        <w:rPr>
          <w:sz w:val="32"/>
          <w:szCs w:val="32"/>
        </w:rPr>
        <w:t>&lt;/p&gt;&lt;p&gt;&lt;img src="/static-img/HOv8rJUmAiEzCnQecRBaefl8VEjTP-KbAUCGpzTQ35gdIBoUOVwPZXsttiioXf7fZW7isGl4YNWHmvJFz8XOI9WP-5pECzkgafd8vJiaSts.jpg"&gt;&lt;/p&gt;&lt;p&gt;</w:t>
      </w:r>
      <w:r>
        <w:rPr>
          <w:sz w:val="32"/>
          <w:szCs w:val="32"/>
        </w:rPr>
        <w:t>为了帮助李恒恢复记忆，小红开始整理他们共同生活中的细节——从第一次见面到最后一次约会，每一个有趣的小事都被记录下来。她还请来了专业的心理咨询师协助治疗，并且耐心地陪伴着他，一步一步地走过他的康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努力，最终，那个曾经豪门未婚夫失忆了的人终于慢慢恢复了意识。首先是对周围环境的一些模糊印象，然后逐渐清晰起来的是对她的记忆。他惊讶于自己竟然遗忘了那么重要的人，同时也感到无比幸福，因为他重新找回了自己生命中最宝贵的事情——爱情和承诺。</w:t>
      </w:r>
      <w:r>
        <w:rPr>
          <w:sz w:val="32"/>
          <w:szCs w:val="32"/>
        </w:rPr>
        <w:t>&lt;/p&gt;&lt;p&gt;&lt;img src="/static-img/TLCIfUZw8UW5AyEwjCCkk_l8VEjTP-KbAUCGpzTQ35gdIBoUOVwPZXsttiioXf7fZW7isGl4YNWHmvJFz8XOI9WP-5pECzkgafd8vJiaSts.jpg"&gt;&lt;/p&gt;&lt;p&gt;</w:t>
      </w:r>
      <w:r>
        <w:rPr>
          <w:sz w:val="32"/>
          <w:szCs w:val="32"/>
        </w:rPr>
        <w:t>这段奇妙而又充满挑战的情况，不仅考验了两人之间真挚的情感，更展示出在逆境中成长、坚持下去所能够达到的高度。此后的日子里，无论是在公众场合还是私下交流之时，他们都会用眼神交流，用温暖的话语来表达彼此对彼此珍视，这种简单而纯真的方式，让更多人看到了真正意义上的“豪门未婚夫失忆”的另一面——爱情之花，即便在风雨中，也依旧绽放光彩。</w:t>
      </w:r>
      <w:r>
        <w:rPr>
          <w:sz w:val="32"/>
          <w:szCs w:val="32"/>
        </w:rPr>
        <w:t>&lt;/p&gt;&lt;p&gt;&lt;a href = "/doc/865300-</w:t>
      </w:r>
      <w:r>
        <w:rPr>
          <w:sz w:val="32"/>
          <w:szCs w:val="32"/>
        </w:rPr>
        <w:t xml:space="preserve">豪门未婚夫失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情贵族爱与记忆的交错</w:t>
      </w:r>
      <w:r>
        <w:rPr>
          <w:sz w:val="32"/>
          <w:szCs w:val="32"/>
        </w:rPr>
        <w:t>.doc" rel="alternate" download="865300-</w:t>
      </w:r>
      <w:r>
        <w:rPr>
          <w:sz w:val="32"/>
          <w:szCs w:val="32"/>
        </w:rPr>
        <w:t xml:space="preserve">豪门未婚夫失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情贵族爱与记忆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